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证    明</w:t>
      </w:r>
    </w:p>
    <w:p>
      <w:pPr>
        <w:pStyle w:val="Normal"/>
        <w:spacing w:lineRule="auto" w:line="360" w:before="0" w:after="312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兹证明华南农业大学外国语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级（本科、研究生）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在学校学习期间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日 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）无任何犯罪情况记录。</w:t>
      </w:r>
    </w:p>
    <w:p>
      <w:pPr>
        <w:pStyle w:val="Normal"/>
        <w:spacing w:lineRule="auto" w:line="360" w:before="0" w:after="312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312"/>
        <w:ind w:right="9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spacing w:lineRule="auto" w:line="360" w:before="0" w:after="312"/>
        <w:ind w:right="340" w:firstLine="14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12:00Z</dcterms:created>
  <dc:creator>THINKPAD-THINK</dc:creator>
  <dc:description/>
  <cp:keywords/>
  <dc:language>en-US</dc:language>
  <cp:lastModifiedBy>朱里静</cp:lastModifiedBy>
  <dcterms:modified xsi:type="dcterms:W3CDTF">2016-10-09T03:07:00Z</dcterms:modified>
  <cp:revision>1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