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</w:rPr>
        <w:t>关于开展华南农业大学教师教学能力综合评价的通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各教师教学发展分中心：                                                   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为着力提升我校教师教学能力和水平，助力本科人才培养质量的提高，教务处委托麦可思数据股份有限公司于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月开展教师教学综合能力评价工作，评价活动通过发送邮件的方式进行在线问卷的调查，目前为止尚有部分老师未完成问卷调查。请各教师教学发展分中心充分重视此次评价活动，做好本单位的动员工作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评价活动通过在线问卷的方式进行，操作步骤如下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通过移动终端（手机或者电脑）进入答题链接：</w:t>
      </w:r>
    </w:p>
    <w:p>
      <w:pPr>
        <w:pStyle w:val="Normal"/>
        <w:widowControl/>
        <w:spacing w:lineRule="atLeast" w:line="26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http://teachers.mycos.net/login.aspx?uid=10564&amp;entry=emgh</w:t>
      </w:r>
    </w:p>
    <w:p>
      <w:pPr>
        <w:pStyle w:val="Normal"/>
        <w:widowControl/>
        <w:spacing w:lineRule="auto" w:line="480"/>
        <w:ind w:firstLine="105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或者扫描二维码答题：</w:t>
      </w:r>
    </w:p>
    <w:p>
      <w:pPr>
        <w:pStyle w:val="Style17"/>
        <w:widowControl/>
        <w:ind w:left="1017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进入登录界面后输入教师本人工号，即可开始答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答疑：如对调研问题有任何疑问或反馈，可将问题或反馈发至帮助邮箱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scau@chinahigheredu.net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）进行咨询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本问卷调研将对信息严格保密，问卷所收集到的相关信息仅作分析研究使用，请广大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教师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积极参与，如实填写。认真完成问卷调查的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教师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可获得继续教育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学分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该学分将计入教师年度教育教学培训总学分中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eastAsia="仿宋"/>
        </w:rPr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教务处教师教学发展中心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ind w:firstLine="6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4:00Z</dcterms:created>
  <dc:creator>lenovo</dc:creator>
  <dc:description/>
  <cp:keywords/>
  <dc:language>en-US</dc:language>
  <cp:lastModifiedBy>lenovo</cp:lastModifiedBy>
  <dcterms:modified xsi:type="dcterms:W3CDTF">2020-02-28T07:04:00Z</dcterms:modified>
  <cp:revision>3</cp:revision>
  <dc:subject/>
  <dc:title/>
</cp:coreProperties>
</file>