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Heading"/>
        <w:spacing w:lineRule="auto" w:line="36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华南农业大学紫荆</w:t>
      </w: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  <w:t>e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站办事服务大厅</w:t>
      </w:r>
    </w:p>
    <w:p>
      <w:pPr>
        <w:pStyle w:val="Heading"/>
        <w:spacing w:lineRule="auto" w:line="360"/>
        <w:rPr/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办理“本科生缓交学费、住宿费申请”操作说明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脑端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一步：登陆方式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浏览器输入地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scau.edu.cn</w:t>
        </w:r>
      </w:hyperlink>
      <w:r>
        <w:rPr>
          <w:rFonts w:ascii="仿宋_GB2312" w:hAnsi="仿宋_GB2312" w:eastAsia="仿宋_GB2312"/>
          <w:sz w:val="32"/>
          <w:szCs w:val="32"/>
        </w:rPr>
        <w:t>，在首页右下方点击办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服务大厅；或直接访问登陆网址：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service.sca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0258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二步：输入账号密码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登陆页面，输入账号和密码，账号为本人学号，初始密码：身份证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drawing>
          <wp:inline distT="0" distB="0" distL="0" distR="0">
            <wp:extent cx="5398135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三步：本科生缓交学费、住宿费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菜单中，打开【学生事务】管理选项卡，点击【本科生缓交学费、住宿费申请】，也可在搜索栏输入关键字“本科生缓交”搜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972175" cy="321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5972175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写申请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有信息字段必须填写完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班主任为班级审核负责人，辅导员为学院年级审核负责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缓交金额应与本人实际欠费金额相对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上传家庭经济困难证明附件”可以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盖学生户籍所在地村委会（居委会）或学生户籍所在地乡（镇）或街道公章的《广东省家庭经济困难学生认定申请表》或《家庭经济困难证明》、加盖资格认定部门公章的《国家开发银行高校助学贷款申请表》或《国家开发银行生源地信用助学贷款申请表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970905" cy="651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完毕后点击【提交】，等待审核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57912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四步：班级、学院审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交申请成功后，在首页的正上方菜单的项目申请记录中，可以查看自己申请过程、进度和审核的情况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98135" cy="319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五步：学校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院审批提交后，学生工作部（处）审核申请学生信息和有关材料，报学校审批后，通过网办大厅向学院、学生本人反馈结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微信端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步：请先关注微信企业号“华南农业大学紫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站办事大厅”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25527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步：进入后选择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事服务大厅”→“学生办事”→“服务部门”→“党委学生工作部（学生工作处）” →“本科生缓交学费、住宿费申请”→点击“办理”→填写相关信息及上传相关证明→提交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2750185" cy="490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2757170" cy="490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3200400" cy="570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3200400" cy="5704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3007360" cy="534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</w:r>
    </w:p>
    <w:sectPr>
      <w:footerReference w:type="default" r:id="rId17"/>
      <w:type w:val="nextPage"/>
      <w:pgSz w:w="11906" w:h="16838"/>
      <w:pgMar w:left="709" w:right="424" w:gutter="0" w:header="0" w:top="851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u.edu.cn/" TargetMode="External"/><Relationship Id="rId3" Type="http://schemas.openxmlformats.org/officeDocument/2006/relationships/hyperlink" Target="http://cas.sca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8:00Z</dcterms:created>
  <dc:creator>李伟</dc:creator>
  <dc:description/>
  <cp:keywords/>
  <dc:language>en-US</dc:language>
  <cp:lastModifiedBy>李丹莹</cp:lastModifiedBy>
  <dcterms:modified xsi:type="dcterms:W3CDTF">2018-07-02T08:03:00Z</dcterms:modified>
  <cp:revision>9</cp:revision>
  <dc:subject/>
  <dc:title>附件1：</dc:title>
</cp:coreProperties>
</file>